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IN THE SUPREME COURT OF JUDICATURE</w:t>
      </w:r>
      <w:r>
        <w:rPr>
          <w:rFonts w:cs="Times New Roman" w:ascii="Times New Roman" w:hAnsi="Times New Roman"/>
          <w:spacing w:val="-3"/>
          <w:sz w:val="20"/>
          <w:szCs w:val="20"/>
          <w:lang w:val="en-GB"/>
        </w:rPr>
        <w:tab/>
        <w:tab/>
        <w:tab/>
      </w:r>
      <w:r>
        <w:rPr>
          <w:rFonts w:cs="Times New Roman" w:ascii="Times New Roman" w:hAnsi="Times New Roman"/>
          <w:spacing w:val="-3"/>
          <w:sz w:val="20"/>
          <w:szCs w:val="20"/>
          <w:u w:val="single"/>
          <w:lang w:val="en-GB"/>
        </w:rPr>
        <w:t>QBENF 1997/1327/1</w:t>
      </w:r>
    </w:p>
    <w:p>
      <w:pPr>
        <w:pStyle w:val="Normal"/>
        <w:suppressAutoHyphens w:val="true"/>
        <w:jc w:val="both"/>
        <w:rPr/>
      </w:pPr>
      <w:r>
        <w:rPr>
          <w:rFonts w:cs="Times New Roman" w:ascii="Times New Roman" w:hAnsi="Times New Roman"/>
          <w:spacing w:val="-3"/>
          <w:sz w:val="20"/>
          <w:szCs w:val="20"/>
          <w:u w:val="single"/>
          <w:lang w:val="en-GB"/>
        </w:rPr>
        <w:t>IN THE COURT OF APPEAL (CIVIL DIVISION)</w:t>
      </w:r>
      <w:r>
        <w:rPr>
          <w:rFonts w:cs="Times New Roman" w:ascii="Times New Roman" w:hAnsi="Times New Roman"/>
          <w:spacing w:val="-3"/>
          <w:sz w:val="20"/>
          <w:szCs w:val="20"/>
          <w:lang w:val="en-GB"/>
        </w:rPr>
        <w:tab/>
        <w:tab/>
      </w:r>
      <w:r>
        <w:rPr>
          <w:rFonts w:cs="Times New Roman" w:ascii="Times New Roman" w:hAnsi="Times New Roman"/>
          <w:spacing w:val="-3"/>
          <w:sz w:val="20"/>
          <w:szCs w:val="20"/>
          <w:u w:val="single"/>
          <w:lang w:val="en-GB"/>
        </w:rPr>
        <w:t>QBENF 1997/1452/1</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ON APPEAL FROM THE HIGH COURT OF JUSTICE,</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BRISTOL MERCANTILE COURT</w:t>
      </w:r>
    </w:p>
    <w:p>
      <w:pPr>
        <w:pStyle w:val="Normal"/>
        <w:suppressAutoHyphens w:val="true"/>
        <w:jc w:val="both"/>
        <w:rPr/>
      </w:pPr>
      <w:r>
        <w:rPr>
          <w:rFonts w:cs="Times New Roman" w:ascii="Times New Roman" w:hAnsi="Times New Roman"/>
          <w:spacing w:val="-3"/>
          <w:sz w:val="20"/>
          <w:szCs w:val="20"/>
          <w:lang w:val="en-GB"/>
        </w:rPr>
        <w:t>(</w:t>
      </w:r>
      <w:r>
        <w:rPr>
          <w:rFonts w:cs="Times New Roman" w:ascii="Times New Roman" w:hAnsi="Times New Roman"/>
          <w:spacing w:val="-3"/>
          <w:sz w:val="20"/>
          <w:szCs w:val="20"/>
          <w:u w:val="single"/>
          <w:lang w:val="en-GB"/>
        </w:rPr>
        <w:t>HIS HONOUR JUDGE RAYMOND JACK QC</w:t>
      </w:r>
      <w:r>
        <w:rPr>
          <w:rFonts w:cs="Times New Roman" w:ascii="Times New Roman" w:hAnsi="Times New Roman"/>
          <w:spacing w:val="-3"/>
          <w:sz w:val="20"/>
          <w:szCs w:val="20"/>
          <w:lang w:val="en-GB"/>
        </w:rPr>
        <w:t>)</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Royal Courts of Justice</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Strand</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lang w:val="en-GB"/>
        </w:rPr>
        <w:tab/>
        <w:tab/>
      </w:r>
      <w:r>
        <w:rPr>
          <w:rFonts w:cs="Times New Roman" w:ascii="Times New Roman" w:hAnsi="Times New Roman"/>
          <w:spacing w:val="-3"/>
          <w:sz w:val="20"/>
          <w:szCs w:val="20"/>
          <w:u w:val="single"/>
          <w:lang w:val="en-GB"/>
        </w:rPr>
        <w:t>IN THE SUPREME COURT OF JUDICATURE</w:t>
      </w:r>
      <w:r>
        <w:rPr>
          <w:rFonts w:cs="Times New Roman" w:ascii="Times New Roman" w:hAnsi="Times New Roman"/>
          <w:spacing w:val="-3"/>
          <w:sz w:val="20"/>
          <w:szCs w:val="20"/>
          <w:lang w:val="en-GB"/>
        </w:rPr>
        <w:tab/>
        <w:tab/>
        <w:tab/>
      </w:r>
      <w:r>
        <w:rPr>
          <w:rFonts w:cs="Times New Roman" w:ascii="Times New Roman" w:hAnsi="Times New Roman"/>
          <w:spacing w:val="-3"/>
          <w:sz w:val="20"/>
          <w:szCs w:val="20"/>
          <w:u w:val="single"/>
          <w:lang w:val="en-GB"/>
        </w:rPr>
        <w:t>QBENF 1997/1327/1</w:t>
      </w:r>
    </w:p>
    <w:p>
      <w:pPr>
        <w:pStyle w:val="Normal"/>
        <w:suppressAutoHyphens w:val="true"/>
        <w:jc w:val="both"/>
        <w:rPr/>
      </w:pPr>
      <w:r>
        <w:rPr>
          <w:rFonts w:cs="Times New Roman" w:ascii="Times New Roman" w:hAnsi="Times New Roman"/>
          <w:spacing w:val="-3"/>
          <w:sz w:val="20"/>
          <w:szCs w:val="20"/>
          <w:u w:val="single"/>
          <w:lang w:val="en-GB"/>
        </w:rPr>
        <w:t>IN THE COURT OF APPEAL (CIVIL DIVISION)</w:t>
      </w:r>
      <w:r>
        <w:rPr>
          <w:rFonts w:cs="Times New Roman" w:ascii="Times New Roman" w:hAnsi="Times New Roman"/>
          <w:spacing w:val="-3"/>
          <w:sz w:val="20"/>
          <w:szCs w:val="20"/>
          <w:lang w:val="en-GB"/>
        </w:rPr>
        <w:tab/>
        <w:tab/>
      </w:r>
      <w:r>
        <w:rPr>
          <w:rFonts w:cs="Times New Roman" w:ascii="Times New Roman" w:hAnsi="Times New Roman"/>
          <w:spacing w:val="-3"/>
          <w:sz w:val="20"/>
          <w:szCs w:val="20"/>
          <w:u w:val="single"/>
          <w:lang w:val="en-GB"/>
        </w:rPr>
        <w:t>QBENF 1997/1452/1</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ON APPEAL FROM THE HIGH COURT OF JUSTICE,</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t>BRISTOL MERCANTILE COURT</w:t>
      </w:r>
    </w:p>
    <w:p>
      <w:pPr>
        <w:pStyle w:val="Normal"/>
        <w:suppressAutoHyphens w:val="true"/>
        <w:jc w:val="both"/>
        <w:rPr/>
      </w:pPr>
      <w:r>
        <w:rPr>
          <w:rFonts w:cs="Times New Roman" w:ascii="Times New Roman" w:hAnsi="Times New Roman"/>
          <w:spacing w:val="-3"/>
          <w:sz w:val="20"/>
          <w:szCs w:val="20"/>
          <w:lang w:val="en-GB"/>
        </w:rPr>
        <w:t>(</w:t>
      </w:r>
      <w:r>
        <w:rPr>
          <w:rFonts w:cs="Times New Roman" w:ascii="Times New Roman" w:hAnsi="Times New Roman"/>
          <w:spacing w:val="-3"/>
          <w:sz w:val="20"/>
          <w:szCs w:val="20"/>
          <w:u w:val="single"/>
          <w:lang w:val="en-GB"/>
        </w:rPr>
        <w:t>HIS HONOUR JUDGE RAYMOND JACK QC</w:t>
      </w:r>
      <w:r>
        <w:rPr>
          <w:rFonts w:cs="Times New Roman" w:ascii="Times New Roman" w:hAnsi="Times New Roman"/>
          <w:spacing w:val="-3"/>
          <w:sz w:val="20"/>
          <w:szCs w:val="20"/>
          <w:lang w:val="en-GB"/>
        </w:rPr>
        <w:t>)</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Royal Courts of Justice</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Strand</w:t>
      </w:r>
    </w:p>
    <w:p>
      <w:pPr>
        <w:pStyle w:val="Normal"/>
        <w:suppressAutoHyphens w:val="true"/>
        <w:jc w:val="both"/>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London WC2</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suppressAutoHyphens w:val="true"/>
        <w:jc w:val="both"/>
        <w:rPr>
          <w:rFonts w:ascii="Times New Roman" w:hAnsi="Times New Roman" w:cs="Times New Roman"/>
          <w:spacing w:val="-3"/>
          <w:sz w:val="20"/>
          <w:szCs w:val="20"/>
          <w:lang w:val="pt-PT"/>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pt-PT"/>
        </w:rPr>
        <w:t>Friday, 7 May 1999</w:t>
      </w:r>
    </w:p>
    <w:p>
      <w:pPr>
        <w:pStyle w:val="Normal"/>
        <w:suppressAutoHyphens w:val="true"/>
        <w:jc w:val="both"/>
        <w:rPr>
          <w:rFonts w:ascii="Times New Roman" w:hAnsi="Times New Roman" w:cs="Times New Roman"/>
          <w:spacing w:val="-3"/>
          <w:sz w:val="20"/>
          <w:szCs w:val="20"/>
          <w:lang w:val="pt-PT"/>
        </w:rPr>
      </w:pPr>
      <w:r>
        <w:rPr>
          <w:rFonts w:cs="Times New Roman" w:ascii="Times New Roman" w:hAnsi="Times New Roman"/>
          <w:spacing w:val="-3"/>
          <w:sz w:val="20"/>
          <w:szCs w:val="20"/>
          <w:lang w:val="pt-PT"/>
        </w:rPr>
      </w:r>
    </w:p>
    <w:p>
      <w:pPr>
        <w:pStyle w:val="Normal"/>
        <w:tabs>
          <w:tab w:val="clear" w:pos="720"/>
          <w:tab w:val="center" w:pos="4536" w:leader="none"/>
        </w:tabs>
        <w:suppressAutoHyphens w:val="true"/>
        <w:jc w:val="both"/>
        <w:rPr>
          <w:rFonts w:ascii="Times New Roman" w:hAnsi="Times New Roman" w:cs="Times New Roman"/>
          <w:spacing w:val="-3"/>
          <w:sz w:val="20"/>
          <w:szCs w:val="20"/>
          <w:lang w:val="pt-PT"/>
        </w:rPr>
      </w:pPr>
      <w:r>
        <w:rPr>
          <w:rFonts w:cs="Times New Roman" w:ascii="Times New Roman" w:hAnsi="Times New Roman"/>
          <w:spacing w:val="-3"/>
          <w:sz w:val="20"/>
          <w:szCs w:val="20"/>
          <w:lang w:val="pt-PT"/>
        </w:rPr>
        <w:tab/>
        <w:t>B e f o r e:</w:t>
      </w:r>
    </w:p>
    <w:p>
      <w:pPr>
        <w:pStyle w:val="Normal"/>
        <w:tabs>
          <w:tab w:val="clear" w:pos="720"/>
          <w:tab w:val="left" w:pos="-720" w:leader="none"/>
        </w:tabs>
        <w:suppressAutoHyphens w:val="true"/>
        <w:jc w:val="both"/>
        <w:rPr>
          <w:rFonts w:ascii="Times New Roman" w:hAnsi="Times New Roman" w:cs="Times New Roman"/>
          <w:spacing w:val="-3"/>
          <w:sz w:val="20"/>
          <w:szCs w:val="20"/>
          <w:lang w:val="pt-PT"/>
        </w:rPr>
      </w:pPr>
      <w:r>
        <w:rPr>
          <w:rFonts w:cs="Times New Roman" w:ascii="Times New Roman" w:hAnsi="Times New Roman"/>
          <w:spacing w:val="-3"/>
          <w:sz w:val="20"/>
          <w:szCs w:val="20"/>
          <w:lang w:val="pt-PT"/>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pt-PT"/>
        </w:rPr>
        <w:tab/>
      </w:r>
      <w:r>
        <w:rPr>
          <w:rFonts w:cs="Times New Roman" w:ascii="Times New Roman" w:hAnsi="Times New Roman"/>
          <w:spacing w:val="-3"/>
          <w:sz w:val="20"/>
          <w:szCs w:val="20"/>
          <w:u w:val="single"/>
          <w:lang w:val="en-GB"/>
        </w:rPr>
        <w:t>THE MASTER OF THE ROLLS</w:t>
      </w:r>
    </w:p>
    <w:p>
      <w:pPr>
        <w:pStyle w:val="Normal"/>
        <w:tabs>
          <w:tab w:val="clear" w:pos="720"/>
          <w:tab w:val="center" w:pos="4536"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lang w:val="en-GB"/>
        </w:rPr>
        <w:tab/>
        <w:t>LORD WOOLF</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AULD</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ROBERT WALKER</w:t>
      </w:r>
    </w:p>
    <w:p>
      <w:pPr>
        <w:pStyle w:val="Normal"/>
        <w:tabs>
          <w:tab w:val="clear" w:pos="720"/>
          <w:tab w:val="left" w:pos="-720"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NATIONAL WESTMINSTER BANK PLC</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LAIMANTS/RESPONDE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v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ANTHONY JOHN STORY</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MARY PALLISTER</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DEFENDANTS/APPELLA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ranscript of the handed down judgment of</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mith Bernal Reporting Limited, 180 Fleet Stree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ab/>
        <w:t>London EC4A 2HD</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el: 0171 421 4040</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fficial Shorthand Writers to the Cour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J GILMAN QC with MR J SNIDER</w:t>
      </w:r>
      <w:r>
        <w:rPr>
          <w:rFonts w:cs="Times New Roman" w:ascii="Times New Roman" w:hAnsi="Times New Roman"/>
          <w:spacing w:val="-3"/>
          <w:sz w:val="20"/>
          <w:szCs w:val="20"/>
          <w:lang w:val="en-GB"/>
        </w:rPr>
        <w:t xml:space="preserve"> (Instructed by Messrs Humphreys, Bristol BS1 4EF) appeared on behalf of the First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TREVERTON-JONES</w:t>
      </w:r>
      <w:r>
        <w:rPr>
          <w:rFonts w:cs="Times New Roman" w:ascii="Times New Roman" w:hAnsi="Times New Roman"/>
          <w:spacing w:val="-3"/>
          <w:sz w:val="20"/>
          <w:szCs w:val="20"/>
          <w:lang w:val="en-GB"/>
        </w:rPr>
        <w:t xml:space="preserve"> (Instructed by Messrs Cartwrights, Bristol BS99 7BB) appeared on behalf of the Second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A SMITH QC with MR N LEVY</w:t>
      </w:r>
      <w:r>
        <w:rPr>
          <w:rFonts w:cs="Times New Roman" w:ascii="Times New Roman" w:hAnsi="Times New Roman"/>
          <w:spacing w:val="-3"/>
          <w:sz w:val="20"/>
          <w:szCs w:val="20"/>
          <w:lang w:val="en-GB"/>
        </w:rPr>
        <w:t xml:space="preserve"> (Instructed by Messrs Osborne Clarke, Bristol, BS1 4HE) appeared on behalf of the Responden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t>(</w:t>
      </w:r>
      <w:r>
        <w:rPr>
          <w:rFonts w:cs="Times New Roman" w:ascii="Times New Roman" w:hAnsi="Times New Roman"/>
          <w:spacing w:val="-3"/>
          <w:sz w:val="20"/>
          <w:szCs w:val="20"/>
          <w:u w:val="single"/>
          <w:lang w:val="en-GB"/>
        </w:rPr>
        <w:t>As approved by the Court</w:t>
      </w:r>
      <w:r>
        <w:rPr>
          <w:rFonts w:cs="Times New Roman" w:ascii="Times New Roman" w:hAnsi="Times New Roman"/>
          <w:spacing w:val="-3"/>
          <w:sz w:val="20"/>
          <w:szCs w:val="20"/>
          <w:lang w:val="en-GB"/>
        </w:rPr>
        <w: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r>
      <w:r>
        <w:rPr>
          <w:rFonts w:cs="Times New Roman" w:ascii="Times New Roman" w:hAnsi="Times New Roman"/>
          <w:spacing w:val="-2"/>
          <w:sz w:val="19"/>
          <w:szCs w:val="19"/>
          <w:lang w:val="en-GB"/>
        </w:rPr>
        <w:t>Crown Copyright</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Friday, 7 May 1999</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AULD:   This is an appeal by Mr Anthony Story and Miss Mary Pallister from an order of His Hon. Judge Raymond Jack, QC, on 1st August 1997 in the Bristol Mercantile Court in favour of the National Westminster Bank PLC. against them for £456,012.16.  The judgment arises out of an agreement, or agreements, between the Bank and the  appellants in November 1986 by which the Bank agreed to lend them a total of £35,000 on three separate credit "facilities", one of them by way of an overdraft of £15,000 to Mr Story and two of them by way of joint loans to both appellants, respectively of £5,000 and £15,000.  By subsequent agreements the overdraft rose to £61,572.78 and the loans were increased to a total between them of £456,012.16.</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issu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issue on the appeal is whether the joint loans are, or are to be treated under the Consumer Credit Act 1974 Act as, provided under two separate agreements each  for credit not exceeding £15,000, the then maximum for regulation under the Act.  If so, each agreement and any agreement varying it is regulated and the loan is irrecoverable for want of compliance with the Act's formalities.  If not, and the two loans are to be treated as provided under one agreement, it is unregulated, as it provided credit for more than the maximum and the Bank can recover the sums claimed.  No question arises on the appeal as to the Bank's entitlement to recover the amount outstanding on the overdraf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Judge held that there was one agreement under which the Bank agreed to supply the appellants with a total of £35,000, that it was not to be treated as more than one agreement under Sections 18 and 11 of the Act and that, therefore, it was not regulated by the Act so as to bar the Bank from recovering under all three facilities.  He found that there was an oral agreement made at a meeting on 7th November 1996 between Mr Harry Jackson, the Senior Manager of the Street, in Somerset, Branch of the Bank, and Mr Story.  He was of the view that "it would be artificial to break ...[the transaction] down into three separate agreements and contrary to the way it was mad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fac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essential facts found by the Judge were as follows.   The appellants were the joint owners and residents of a house at Compton Dundon in Somerset called Castlebrook House.  Mr Story carried on a carpentry business from the house.  In January 1986 the Bank granted them a joint loan of £10,000 supported by a second charge to enable them to discharge an overdraft of about £3,500, to enlarge the house and to enable Mr Story to purchase certain tools.  The Bank also agreed to permit the continuance of a joint home improvement loan of £1,5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By late October/early November 1986 Mr Story had added to the facilities granted by the Bank an overdraft in his own name of £5,000, making total facilities between the two appellants of £16,500 of which they had drawn about £12,000.  He then sought to borrow a further sum, which would take their overall borrowing to between £30,000 and £35,000, to provide for the completion of the building work on the house and for a margin for stock in his carpentry business.  It is clear that by this stage Mr Story was beginning to consider the tax implications and benefits  of allocation of parts of his and Miss Pallister's total borrowing to his business and to house mortgage relief.  A note made by Mr Jackson of a meeting with Mr Story on 31st October 1986 record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He wishes to open specifically a business account but I have suggested that he confirms first with his accountant his specific requirements as he did mention that his accountant has suggested a company, as this must be tax led, and once we have this we will proceed accordingly.  Overall borrowing therefore will be somewhere between £30/35.000 once the house has been completed, at which stage he can decide whether or not he can afford a long term mortgage at around the £40/50,000 level, or whether he would prefer to sell and move on.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n 7th November 1986 Mr. Story, accompanied by his accountant, Mr Brian Atwell, saw Mr Jackson again.  They agreed, subject to confirmation in writing, a total permitted borrowing of £35,000 replacing the existing facilities of £16,500.  The new borrowing was to  consist of a £15,000 business loan to Mr Story and two joint loan accounts to both appellants, one of £5,000 and one of £15,000. The division of the joint facility of £20,000 into two accounts was to provide simple accounting for what was believed to be their entitlement to mortgage relief of £5,000 after taking into account a first mortgage on their home.  Mr Jackson's note of the meeting recor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Customer has now decided to proceed with the completion of the property alterations and his costings following further revision total £18,000 which he has suggested we round up to £20,000 to include a further small margin for stock.  With the existing borrowings totalling approx £12,000 and a further margin of £3,000 for O/D purposes, total requirements are £35,000 and it has been finally agreed that this commitment will be split, £15,000 O/D facility for the business, number one loan a/c of £5,000, and number two loan a/c of £15,000, the latter to be taken in the joint names of Mr Story and Miss Pallister.  The new trading name will be AJ Story T/A AJS Conversions.  ...  In the meantime it has been agreed that a supplemental third party mortgage to secure the new business account will be obtained ... I have agreed a limitation of £25,000 which will provide a reasonable margin for the future.  I have also asked Mr Story for his written breakdown of the expenditure and also how he anticipates this will be spent as I explained to him that I would wish to monitor drawdown from the loan a/cs on agreed stages.  When the above have been completed we shall be in a position to finally confirm the limits available and I advised Mr Story that at that stage we would write to him setting out the agreement which will need to include the interest and fees to be charged which have not been discuss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letter from Mr Jackson to Mr Story of 19th November 1986, purportedly confirming the oral agreement  made 7th November 1986 a copy of which the appellants signed in acceptance and Mr Story delivered to the Bank on the following day, rea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Further to our recent meeting I have pleasure in enclosing an account Opening Form for signature and return shortly.  Also enclosed is a cheque book and paying in book for your use on the new Business Accou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The following facilities are confirmed, subject to:-</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The written breakdown of anticipated expenditure prior to drawdown of fund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 Second Mortgage over Castlebrook House ... limited to £25,000, and given by yourself and Miss Palliste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Drawdown on the loans being monitored at agreed stage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overdraft facility of £15,000 fluctuating from incom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wo loans in the joint names of Miss Pallister and yourself for £5,000 and £15,000.</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Repayment of the borrowing will be effected, upon completion of the renovations to your property, by either the raising of a mortgage or the sale of the propert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Interest on the new Business Account will be charged at 3% above base, minimum 10% and 2 1/2% above base, minimum 9 on the two loan account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arrangement fee of £40 per quarter will also accrue in respect of the Business Account but no fee will be charged in respect of the loans subject to take up of a National Westminster Home Loan at the end of the exercise if the property is not be sol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ll facilities are agreed upon the Bank's Standard terms and conditions which include the provision for repayment upon demand.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One or more agreemen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Jonathan Gilman, QC, on behalf of the Appellants, submitted that, whether the agreement was made orally at the meeting on 7th November 1986 or in the countersigned letter of 19th November 1986, the Judge ought to have found  that each of the three facilities was provided under a separate consumer credit agreement providing credit not exceeding £15,000 within Section 8(2) and, therefore, regulated pursuant to Section 8(3). He relied on what he contended was the distinct and separate nature of each facility: the first a running-account credit under Section 10, namely the overdraft of £15,000 to Mr Story; the second a restricted-use credit agreement under Section 11(1)(c), namely the joint loan of £,5000 which, he maintained, was to refinance existing borrowing; and the third an unrestricted-use credit agreement under Section 11(2), namely the joint loan £15,0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ggested that, as there were three separate facilities, prima facie there was an agreement in respect of each facility which could have been, but was not, negatived by an express stipulation that they were the subject of one agreement.  He also relied on the independence of the facilities in the sense that the appellants could use, or not use, each of them independently of the other.  He maintained that the making of the agreement(s) for the several facilities at the same meeting or, by way of confirmation or otherwise in the same letter, does not determine whether there was one or several agreements, each in respect of a separate facility.   The critical test, he submitted, is whether the facilities were "linked", that is, whether the appellants could take up one or more of them without obligation to take up the others or other.  He also pointed to the following facts: that Mr Story alone was the borrower under the overdraft; that it alone was  secured by the mortgage; that its purpose, unlike the two joint loans was to cover his business expenditure; that only the £5,000 joint loan was intended to qualify for MIRAS and, he maintained, to replace existing borrowing.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submitted as a further alternative that there was no agreement in relation to any of the facilities until the appellants drew on each of them and that, therefore they had to be separate agreements in Common law and under Section 8(2).  His reasoning was that the appellants were not bound to use any of the facilities and that, in any event, their use of them  was subject to the Bank's monitoring of the draw-down of the loans at agreed stages.  Without and until such agreed draw-down, he submitted, there was no binding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true, as the editors of Professor Goode's Encyclopaedia on Consumer Credit Legislation state, at paragraph [367], that the Act regulates, not the provision of credit as such, but the provision of credit or a line of credit under an agreement.  As they also point out in paragraphs [367] and [368], an agreement for this purpose may take different forms. It may be a binding obligation on the creditor to give credit to a borrower when he requires it, even though there is no corresponding obligation on the latter to draw on it.  Or it may be a unilateral contract, that is to say, one that only crystallizes when a borrower accepts the offer of a facility by drawing on it, each drawing constituting a separate contract (common in running-accounts such as overdrafts).  It all depends on the terms of the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Andrew Smith, QC, for the Bank, submitted that the Judge was correct in holding that the parties entered into one agreement.  He relied on the following evidence from each of the material witnesses as adequate support for the Judge's finding: Mr Story's evidence that his understanding of the discussion at the meeting on 7th November 1986 was that he was to be granted a total borrowing of £35,000 in three separate facilities, the reason for the split being "tax-led"; Mr Atwell's evidence to like effect, his concern being to secure the lowest possible borrowing cost; Mr Jackson's account that he was more concerned with the overall facility of £35,000 than the mechanics of its split and use; and Miss Pallister's evidence that she did not know what was discussed at the meeting and that she did not know on signing the letter how the money was to be spent save that some of it was possibly for Mr Story's busines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Smith said that the fact that an agreement provides for more than one facility, even if they are for different purposes, does not in itself indicate that there is more than one credit agreement.  As he rightly observed, the Act, in Section 18 in its provision for "multiple agreement[s]" and in examples 16 and 18 in Schedule 2, clearly contemplates that a single agreement may include more than one facilit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s I have said, the Judge found that there was one agreement, made orally on the meeting on 7th November 1986, for the total of £35,000 made up of the three facilities.  He sai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I find that there was one agreement whereby the bank agreed to supply Mr Story and Miss Pallister between them with a total of £35,000 of credit allocated between three accounts. That agreement was made orally at the meeting on 7 November 1986.  It was incorporated into the bank's facility letter of 19 November 1986 which Mr Story and Miss Pallister signed.  It was the total of £35,000 which Mr Story and Miss Pallister needed.  It would be artificial to break it down into three separate agreements and contrary to the way it was mad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view, the Judge was correct in finding that there was one agreement.  He put the scheme of the Act well in the following passage, at page 2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e Act operates on agreements for the provision of credit.  It operates on loans and accounts and any other incident of credit only because they are incidents of a relevant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He found that it was an oral agreement made at the meeting on 7th November 1986 notwithstanding that Miss Pallister was not present and that the appellants have not pleaded that Mr Story acted as her agent for the purpose.  Indeed, they could not have so pleaded since her evidence was that she knew little or nothing about it at the time.  However, it is plain from Mr Jackson's notes of the meeting that there were a number of matters yet to be agreed and which were only dealt with in the Bank's letter of 19th November 1986.  The better view may be that the agreement was contained in that letter countersigned by both appellants, or that it was made partly orally and partly in writing.  Whatever the true view, it is common ground that the answer to the question, one agreement or two agreements for the purpose of Section 8(2), does not depend on i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n agreeing with the Judge that there was one agreement, I am influenced by the following factors.  The clear object of the transaction as evidenced by the notes of the meeting and the structure of the letter was to provide an overall level of credit of £35,000, partly to replace existing borrowing and partly to provide new monies.  That overall borrowing was negotiated and agreed and documented as one transaction.  The allocation of the borrowing within different facilities, subject to individual requirements, and, in the case of the overdraft, to Mr Story on his own, made fiscal, commercial and administrative sense. That allocation is not in itself a reason for regarding the transaction as three agreements instead of one.  Nor is the fact, upon which Mr Gilman relied most, that each of the facilities could be drawn on, or not, independently of the use made of the others.  It is plain that the facilities were agreed as part of one package, not only as to the total level of credit but as to the common conditions specified in the 19th November 1986 letter for the provision of all three facilitie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re is also Mr Gilman's alternative submission under this head that the absence of an obligation on the appellants to draw on either joint loan and the stipulation that draw-down on them was to be monitored at agreed stages meant that there was no single agreement but a different one each time a drawing was made.  However, an agreement may commit a lender to lend but not a borrower to borrow where the lender commits himself to giving the facility whether or not the borrower chooses to use it; see Goode, paragraphs [367], [1409] and [1410]; and Sir Peter Cresswell's Encyclopaedia of Banking Law, 1988, pp. F1480-1. This, in my view, is such a case.  The overall lending of £35,000 was, as I have said, to enable the appellants to complete the building work on their home and Mr Story's carpentry shop and to provide him with working capital for his carpentry business.  It was plainly intended and understood by the Bank and them as a commitment by the Bank to them to enable them to proceed with the works, and Mr Story with his business, secure in the knowledge that the Bank would provide the promised funds.  Moreover, as a condition of the grant of all three facilities, they granted the Bank a second mortgage of their home to support the overdraft to Mr Stor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fact that the Bank retained an entitlement to "monitor" the draw-down of funds on the loan accounts did not relegate the transaction to a series of unilateral contracts if and when the appellants drew on the facilities.  The clear understanding was that the Bank retained an interest in checking and an entitlement to check that the drawings were used for the purposes for which the overall borrowing had been agree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 " Multiple agreement? - Sections 18 and 11 of the Ac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in the further alternative that, if the three facilities were in Common law the subject of one agreement, they should nevertheless be treated  as separate and, therefore, regulated under the 1974 Act since, by virtue of Sections 18 and 11(1) and (2) of it, different parts fall within different categories of the agreement.  He maintained that each of the three facilities, by reference to the distinguishing features to which he referred, was a part falling within a different category and, therefore, should be treated as a separate agreement for the purp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8</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main purpose of Section 18 is to prevent frustration of the Act's protection to borrowers by the artificial combination of two or more agreements in one so as to take the total credit negotiated above the limit qualifying for protection.  Unfortunately, the provision is unclear and its construction has attracted much academic and professional controversy.  There is little or no judicial guidance; this appears to be the first substantive appeal to this Court on the provision in the twenty five years' life of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Section 18 provides under the cross-heading "Multiple agreement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This section applies to an agreement (a 'multiple agreement') if its terms are such as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w:t>
        <w:tab/>
        <w:t>to place a part of it within one category of agreement mentioned in this Act, and another part of it within a different category of agreement so mentioned, or within a category of agreement not so mentioned, or</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w:t>
        <w:tab/>
        <w:t>to place it, or a part of it, within two or more categories of agreement so mention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Where a part of an agreement falls within subsection (1), that part shall be treated for the purposes of this Act as a separate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Where an agreement falls within subsection (1)(b), it shall be treated as an agreement in each of the categories in question, and this Act shall apply to it accordingl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Act does not define what it means by a "part" of an agreement or a "category of agreement mentioned in ...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that each of the three facilities here were plainly provided under "parts" of an agreement, if not provided under separate agreements, and that provision of running-account credit and fixed sum credit (Section 10) and restricted-use credit and unrestricted-use credit (Section 11(1) and (2)) is in each case provision of credit under a separate category of agreement mentioned in the Act.  In particular, he submitted that the agreement was a "multiple agreement" within Section 18 of the Act since: credit provided under the £5,000 joint loan, was made under a restricted-use credit agreement under Section 11(1)(c) of the Act because it was to refinance existing indebtedness of the appellants to the Bank under the home improvement loan and on the then joint account up to a limit of £5,000; credit, under the £15,000 joint loan was made under an unrestricted-use credit agreement under Section 11(2); and the £15,000 overdraft was made pursuant to an agreement for a running account credit under Section 10(1)(a).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he maintained, all three facilities were in separate categories under Section 18 of the Act and each of them was regulated because it did not exceed under the agreement(s) when first made the then ceiling of £15,000.  As this appeal is concerned only with the enforceability of the two joint loans, the critical question is whether the £5,000 loan was the subject of a part of the agreement falling into a different category from that of the £15,000 loan because the former was the subject of a restricted-use credit agreement under Section 11(1)(c), namely to re-finance existing indebtedness, and the latter an unrestricted-use credit agreement under Section 11(2).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ection 11 provid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A restricted-use credit agreement is a regulated consumer credit agreeme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to finance a transaction between the debtor and the creditor, whether forming part of that agreement or not,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  to finance a transaction between the debtor and a person (the 'supplier') other than the creditor,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w:t>
        <w:tab/>
        <w:t>to refinance any existing indebtedness of the debtor's, whether to the creditor or another pers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d '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n unrestricted-use credit agreement is a regulated consumer credit agreement not falling within subsection (1) and 'un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An agreement does not fall within subsection (1) if the credit is in fact provided in such a way as to leave the debtor free to use it as he chooses, even though certain uses would contravene that or any other agreement.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hatever the uncertainties as to the meanings of "part" and "category" of agreement under Section 18, they do not require resolution in this case.  My inclination, without formally deciding the matter, is that the word "part" in this context includes, but is not restricted to, a facility that is different as to some of its terms from another facility granted under the same agreement or one that can stand on its own as a separate contract or bargain.  However, I believe that it would accord with the ordinary and natural use of the word for it to have a broader application so as to include, as here, a separate facility provided with others under an agreement where, even if the facility as a contractual entitlement does not stand on its own,  the debtor's use, or non-use, of it does not affect the contractual nature of agreement as a whole, in particular, his entitlement to use those other facilities.  See the Office of Fair Trading's discussion paper of June 1995, "Multiple Agreements and section 18 of the Consumer Credit Act 1974", paragraph 4.5, in which it suggests that an agreement is not in parts if the categories are so interwoven that they cannot be separated without affecting the nature of the agreement as a whole. See also the discussions in Guest &amp; Lloyd, at paragraph 2-019, page 2024 and Chitty, Vol. 2, paragraph 36-045.</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On that approach, and assuming, in favour of the appellants that the two loans were separate "parts" because the appellants could draw on either of them independently of the other and of the overdraft, there is then the question whether they are placed within separate "categories" of agreement in the Section 18 sense.  My inclination here, influenced in part by the positioning of that provision in Part II of the Act, and again without needing to decide the matter, is that the word "category" should be construed in the more narrow sense.  That is, it applies to different categories within Part II of the Act rather than as between every type of agreement for which the Act, in its various Parts, provides its own legal regime.  On that approach, which is the most favourable to the appellants, restricted-use and unrestricted-use credit agreements in Section 11(1) and (2) are separate "categories". See the OFT discussion paper, paragraphs 4.3 and 7.3 and Annexe B; but cf. Guest &amp; Lloyd, paragraph 2-019, Goode, paragraph I[561] and Chitty Vol 2, paragraph 36-043.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ntractual commitmen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difficulty for Mr Gilman, in his submission that the £5,000 loan is a "part" of the November 1996 agreement which fell within the restricted-use category of a refinancing agreement provided for in 11(1)(c), is that, as the Judge found, the agreement did not provide that the £5,000 loan had to be used to refinance existing borrowing.  He said: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Mr Story's case that there was a contractual term that the No. 1 loan was to be for the purpose of refinancing existing borrowing and no other purpose.  I find that there was no such term.  It is possible that it was the expectation on one or both sides that it might be so used: that cannot now be established with certainty, and there was no evidence which I accept even to that effect.  What is quite clear is that no contractual term limiting its use to the repayment of existing borrowing was agreed between the bank and Mr Stor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e was accordingly driven to hold that the two joint loan facilities totalling £20,000 were placed in the unrestricted-use category in Section 11(2) and, therefore, an unregulated agreement for the purpose of the Ac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Following his finding that the agreement did not require the £5,000 loan to be used for refinancing, the Judge referred to the subsequent conduct of the parties in the draw-down of monies under both loan facilities, conclud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is history suggests that the functions of the three new accounts were unclear on both sides.  That itself is inconsistent with it being a contractual term that the No. 1 Loan account could only be used to refinance existing indebtednes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is reference to such conduct did not infringe the well-known rule that post-contractual conduct of the parties is not admissible to interpret a written agreement; it was relevant to what the terms of the contract were, in particular whether there was a term that the £5,000 loan was for refinancing purposes only; see Chitty, Vol 2, paragraph 12-111 and, e.g. Mears v. Safecar Security Ltd. [1987] QB 54, CA, per Stephenson LJ at  77A-78G.   It was also relevant to the Bank's reliance on Section 11(3) that, in any event, the agreement as to £5,000 facility was not to be treated as a restricted-use credit agreement because the credit "... [was] in fact provided in such a way as to leave the ... [appellants] free to use it as ... [they ch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has taken issue with the Judge on his findings of fact on this aspect of the case, suggesting that the post-contract conduct of the loan accounts indicates that the £5,000 loan account was used all or largely for refinancing previous borrowings for expenditure on the house before any drawings were made on the £15,000 account for future expenditure.  However, there is evidence both ways on this sub-issue and I do not consider it is necessary to resolve it.  The largely undisputed evidence as to the circumstances giving rise to the agreement, as to its making and as to its terms do not, in my view, support the suggestion that there was a contractual term for which Mr Gilman contend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mmon purpose or inten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challenged the Judge's decision on a basis first advanced on this appeal, namely that "a common purpose or intention", falling short of a contractual commitment, that the £5,000 loan should be used for refinancing purposes would place the facility within Section 11(1)(c).  He maintained that, on the evidence before him, the Judge should have held that the loan came within the refinancing category since there was at least such a common purpose or intention.  He referred to academic controversy as to the appropriate interpretation of Section 11.  On the one hand, the editors of Goode, at paragraph 1[531], page 1/249, suggest that Section 11(1) merely identifies the purpose of the credit, the critical test being in Section 11(3) namely whether "the credit is in fact provided in such a way as to leave the debtor free to use it as he chooses".  On the other hand the editors of Guest &amp; Lloyd, at paragraph 2-012, page 2018/4, suggest that an agreement to re-finance existing indebtedness can only exist where there is an express or implied term to that effe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Looking simply at the structure and wording of Sections 18 and 11, I can see no proper basis for Mr Gilman's contention that something less than a contractual commitment will place a part of an agreement in the restricted-use category in Section 11(1).  It is true, as he submitted, that Section 11(1)(c) does not expressly stipulate that there should be a term of the contract restricting the use of credit for the purpose of re-financing. However, its words, when read with the opening and closing lines of the sub-section, make plain that an express or implied term to that effect is what is required - "A restricted-use credit agreement is a regulated consumer credit agreement - ... to refinance any existing indebtedness ... and 'restricted-use' credit shall be construed accordingly".  Similarly, Section 11(2) defines an unrestricted-use credit agreement by reference to what is not an "agreement" under Section 11(1), and Section 11(3) operates to negate what would otherwise be the effect of contractual terms.  In addition, as Mr Smith submitted, the matter is put beyond doubt by Section 18 which provides that an agreement is a multiple agreement "if its terms" are such as to place part of it within a distinct category of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agree with the editors of Guest &amp; Lloyd that an agreement can only be to finance or to refinance under Section 11(1) where it contains an express or implied term that the loan shall be used for that purpose.  I do not read the editors of Goode's treatment of the matter, op. cit., at paragraph I[531], as suggesting differently, namely that Section 11(1) is concerned with something less than a contractual purpose, in contrasting Section 11(1)'s function of identifying the "purpose" of the credit and Section 11(3)'s  function of overriding that purpose if in fact credit is provided in such a way as not to restrict the debtor as to its use.  To the extent that the examples in Schedule 2 to the Act are of assistance in its interpretation (see Section 188 of the Act), those numbered 12, 16 and 18 appear to point towards a contractual tes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distinction that Mr Gilman has sought to draw between an implied contractual term and a common purpose or intention short of such a term is, as he put it, "very fine".  It is nevertheless, a distinction which the courts may have to make, and one which, in my view, is important in setting the proper limits of the working of Sections 18 and 11.  To allow a drift into a non-contractual common purpose or intention as a test of the operation of those provisions would introduce a dangerously vague element into an already over-complicated and somewhat uncertain statutory control.</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Gilman relied on the following matters in support of his submission that the Judge should have found a common purpose or intention, falling short of a contractual commitment, that the £5,000 loan, as distinct from the £15,000 loan or the overdraft, should be used to refinance existing borrowing: part of the overall facility of £35,000 was to repay existing indebtedness of about £12,000; £5,000 of that £12,000 consisted of the £1,500 home improvement loan, which was thought to qualify for mortgage interest relief, and £3,500 already spent on the house; the amount of the £5,000 loan, when taken together with the appellants' existing indebtedness under a first mortgage, totalled an amount thought to be allowable for such relief; and the fact that it was common ground on the evidence that the Bank suggested the split of the overall facility of £35,000 into the three separate accounts, in the case of the £5,000 loan and the £15,000 business overdraft, clearly for tax purpos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Smith submitted that the Judge was entitled, on the evidence before him, to find that there was no implied term to that effect and - if it were a relevant consideration and he had been asked to consider it - would have been entitled to conclude that there no such common purpose or intention falling short of a contractual commit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judgment, there can be no criticism of the Judge's finding on the only issue put to him that there was no evidence to support the appellants' case that there was a term, express or implied, of the contract that the monies drawn on the £5,000 facility would only be used to repay existing indebtedness to the Bank in respect of house improvement works.  Even if, contrary to my view, common purpose or intention were the test, looking at it as an oral agreement, there was, as the Judge said, no evidence which established even an "expectation on one or both sides" that it would be or might be used only for that purpose.  Looking at it as written agreement or part oral and part written agreement, as is my inclination, there is nothing in the letter distinguishing the purpose or terms of use of the £5,000 loan from those of the £15,000 loan.  In particular, it does not provide that any particular one of the credit facilities was to refinance the undoubted existing indebtedness of about £12,000 or, for example, that the £5,000 loan was to be a MIRAS account</w:t>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3)</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the circumstances, it is not necessary, any more than it was for the Judge, to consider the Bank's alternative submission that the agreement for the £5,000 loan could not fall within Section 11(1)(c) as a restricted-use credit agreement because "the credit ... [was] in fact provided in such a way as to leave ... [the appellants] free to use as ... [they chose]".  However, I agree with the Judge's view, tha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at is not the same as 'to use it for purposes other than the section 11(1) purpose'.  It cannot be said here that Mr Story and Miss Pallister were free to use the credit as they chose.  If I had held that section 11(1)(c) otherwise applied, I would not hold that section 11(3) avoided its application."</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contractual provisions for monitoring the draw-downs on the loans in agreed stages and the actual monitoring, as indicated in the Bank's notes, make plain that the credit was not in fact provided in such a way as to leave them total freedom to use it as they chose.  There was also evidence that Mr Jackson visited the appellants' property from time to time to see the progress of the works, that is, how the Bank's money was being spent.  Mr Smith's submissions, going to the question whether the Bank in fact exercised any "control" in the sense of disagreeing with the appellants' instructions as to use of the accounts they wished funds to be withdrawn are not to the poin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would hold that the 1974 Act presents no bar to the Bank's recovery of the sums due under the two loan accounts and would, therefore, dismiss the appeal.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 w:val="left" w:pos="648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_________________________</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Walker</w:t>
        <w:tab/>
        <w:tab/>
        <w:tab/>
        <w:t>I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Master of the Rolls</w:t>
        <w:tab/>
        <w:tab/>
        <w:t>I also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szCs w:val="20"/>
          <w:lang w:val="en-GB"/>
        </w:rPr>
        <w:tab/>
        <w:t>ORDER:</w:t>
        <w:tab/>
        <w:t>Appeal dismissed with costs, assessment of that part of the costs covered by a legal aid certificate to be adjourned; leave to appeal to the House of Lords refused.  (</w:t>
      </w:r>
      <w:r>
        <w:rPr>
          <w:rFonts w:cs="Times New Roman" w:ascii="Times New Roman" w:hAnsi="Times New Roman"/>
          <w:spacing w:val="-3"/>
          <w:sz w:val="20"/>
          <w:szCs w:val="20"/>
          <w:u w:val="single"/>
          <w:lang w:val="en-GB"/>
        </w:rPr>
        <w:t>This order does not form part of the approved judgment</w:t>
      </w:r>
      <w:r>
        <w:rPr>
          <w:rFonts w:cs="Times New Roman" w:ascii="Times New Roman" w:hAnsi="Times New Roman"/>
          <w:spacing w:val="-3"/>
          <w:sz w:val="20"/>
          <w:szCs w:val="20"/>
          <w:lang w:val="en-GB"/>
        </w:rPr>
        <w:t>)</w:t>
      </w:r>
    </w:p>
    <w:p>
      <w:pPr>
        <w:pStyle w:val="Normal"/>
        <w:suppressAutoHyphens w:val="true"/>
        <w:jc w:val="both"/>
        <w:rPr/>
      </w:pPr>
      <w:r>
        <w:rPr>
          <w:rFonts w:cs="Times New Roman" w:ascii="Times New Roman" w:hAnsi="Times New Roman"/>
          <w:spacing w:val="-3"/>
          <w:sz w:val="20"/>
          <w:szCs w:val="20"/>
          <w:lang w:val="en-GB"/>
        </w:rPr>
        <w:tab/>
        <w:tab/>
        <w:tab/>
        <w:tab/>
        <w:tab/>
        <w:tab/>
      </w:r>
      <w:r>
        <w:rPr>
          <w:rFonts w:cs="Times New Roman" w:ascii="Times New Roman" w:hAnsi="Times New Roman"/>
          <w:spacing w:val="-3"/>
          <w:sz w:val="20"/>
          <w:szCs w:val="20"/>
          <w:u w:val="single"/>
          <w:lang w:val="en-GB"/>
        </w:rPr>
        <w:t>London WC2</w:t>
      </w:r>
    </w:p>
    <w:p>
      <w:pPr>
        <w:pStyle w:val="Normal"/>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ab/>
        <w:tab/>
        <w:tab/>
        <w:tab/>
        <w:tab/>
        <w:tab/>
      </w:r>
      <w:r>
        <w:rPr>
          <w:rFonts w:cs="Times New Roman" w:ascii="Times New Roman" w:hAnsi="Times New Roman"/>
          <w:spacing w:val="-3"/>
          <w:sz w:val="20"/>
          <w:szCs w:val="20"/>
          <w:u w:val="single"/>
          <w:lang w:val="en-GB"/>
        </w:rPr>
        <w:t>Friday, 7 May 1999</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 e f o r 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THE MASTER OF THE ROLLS</w:t>
      </w:r>
    </w:p>
    <w:p>
      <w:pPr>
        <w:pStyle w:val="Normal"/>
        <w:tabs>
          <w:tab w:val="clear" w:pos="720"/>
          <w:tab w:val="center" w:pos="4536"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lang w:val="en-GB"/>
        </w:rPr>
        <w:tab/>
        <w:t>LORD WOOLF</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AULD</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LORD JUSTICE ROBERT WALKER</w:t>
      </w:r>
    </w:p>
    <w:p>
      <w:pPr>
        <w:pStyle w:val="Normal"/>
        <w:tabs>
          <w:tab w:val="clear" w:pos="720"/>
          <w:tab w:val="left" w:pos="-720" w:leader="none"/>
        </w:tabs>
        <w:suppressAutoHyphens w:val="true"/>
        <w:jc w:val="both"/>
        <w:rPr>
          <w:rFonts w:ascii="Times New Roman" w:hAnsi="Times New Roman" w:cs="Times New Roman"/>
          <w:spacing w:val="-3"/>
          <w:sz w:val="20"/>
          <w:szCs w:val="20"/>
          <w:u w:val="single"/>
          <w:lang w:val="en-GB"/>
        </w:rPr>
      </w:pPr>
      <w:r>
        <w:rPr>
          <w:rFonts w:cs="Times New Roman" w:ascii="Times New Roman" w:hAnsi="Times New Roman"/>
          <w:spacing w:val="-3"/>
          <w:sz w:val="20"/>
          <w:szCs w:val="20"/>
          <w:u w:val="single"/>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NATIONAL WESTMINSTER BANK PLC</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LAIMANTS/RESPONDE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v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ANTHONY JOHN STORY</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MARY PALLISTER</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DEFENDANTS/APPELLANTS</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ranscript of the handed down judgment of</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mith Bernal Reporting Limited, 180 Fleet Stree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r>
        <w:rPr>
          <w:rFonts w:cs="Times New Roman" w:ascii="Times New Roman" w:hAnsi="Times New Roman"/>
          <w:spacing w:val="-3"/>
          <w:sz w:val="20"/>
          <w:szCs w:val="20"/>
          <w:lang w:val="en-GB"/>
        </w:rPr>
        <w:tab/>
        <w:t>London EC4A 2HD</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el: 0171 421 4040</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fficial Shorthand Writers to the Cour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J GILMAN QC with MR J SNIDER</w:t>
      </w:r>
      <w:r>
        <w:rPr>
          <w:rFonts w:cs="Times New Roman" w:ascii="Times New Roman" w:hAnsi="Times New Roman"/>
          <w:spacing w:val="-3"/>
          <w:sz w:val="20"/>
          <w:szCs w:val="20"/>
          <w:lang w:val="en-GB"/>
        </w:rPr>
        <w:t xml:space="preserve"> (Instructed by Messrs Humphreys, Bristol BS1 4EF) appeared on behalf of the First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TREVERTON-JONES</w:t>
      </w:r>
      <w:r>
        <w:rPr>
          <w:rFonts w:cs="Times New Roman" w:ascii="Times New Roman" w:hAnsi="Times New Roman"/>
          <w:spacing w:val="-3"/>
          <w:sz w:val="20"/>
          <w:szCs w:val="20"/>
          <w:lang w:val="en-GB"/>
        </w:rPr>
        <w:t xml:space="preserve"> (Instructed by Messrs Cartwrights, Bristol BS99 7BB) appeared on behalf of the Second Defendant/Appella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jc w:val="both"/>
        <w:rPr/>
      </w:pPr>
      <w:r>
        <w:rPr>
          <w:rFonts w:cs="Times New Roman" w:ascii="Times New Roman" w:hAnsi="Times New Roman"/>
          <w:spacing w:val="-3"/>
          <w:sz w:val="20"/>
          <w:szCs w:val="20"/>
          <w:u w:val="single"/>
          <w:lang w:val="en-GB"/>
        </w:rPr>
        <w:t>MR A SMITH QC with MR N LEVY</w:t>
      </w:r>
      <w:r>
        <w:rPr>
          <w:rFonts w:cs="Times New Roman" w:ascii="Times New Roman" w:hAnsi="Times New Roman"/>
          <w:spacing w:val="-3"/>
          <w:sz w:val="20"/>
          <w:szCs w:val="20"/>
          <w:lang w:val="en-GB"/>
        </w:rPr>
        <w:t xml:space="preserve"> (Instructed by Messrs Osborne Clarke, Bristol, BS1 4HE) appeared on behalf of the Respondent</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center" w:pos="4536" w:leader="none"/>
        </w:tabs>
        <w:suppressAutoHyphens w:val="true"/>
        <w:jc w:val="both"/>
        <w:rPr/>
      </w:pPr>
      <w:r>
        <w:rPr>
          <w:rFonts w:cs="Times New Roman" w:ascii="Times New Roman" w:hAnsi="Times New Roman"/>
          <w:spacing w:val="-3"/>
          <w:sz w:val="20"/>
          <w:szCs w:val="20"/>
          <w:lang w:val="en-GB"/>
        </w:rPr>
        <w:tab/>
        <w:t>(</w:t>
      </w:r>
      <w:r>
        <w:rPr>
          <w:rFonts w:cs="Times New Roman" w:ascii="Times New Roman" w:hAnsi="Times New Roman"/>
          <w:spacing w:val="-3"/>
          <w:sz w:val="20"/>
          <w:szCs w:val="20"/>
          <w:u w:val="single"/>
          <w:lang w:val="en-GB"/>
        </w:rPr>
        <w:t>As approved by the Court</w:t>
      </w:r>
      <w:r>
        <w:rPr>
          <w:rFonts w:cs="Times New Roman" w:ascii="Times New Roman" w:hAnsi="Times New Roman"/>
          <w:spacing w:val="-3"/>
          <w:sz w:val="20"/>
          <w:szCs w:val="20"/>
          <w:lang w:val="en-GB"/>
        </w:rPr>
        <w: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 - - - - - </w:t>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r>
      <w:r>
        <w:rPr>
          <w:rFonts w:cs="Times New Roman" w:ascii="Times New Roman" w:hAnsi="Times New Roman"/>
          <w:spacing w:val="-2"/>
          <w:sz w:val="19"/>
          <w:szCs w:val="19"/>
          <w:lang w:val="en-GB"/>
        </w:rPr>
        <w:t>Crown Copyright</w:t>
      </w:r>
    </w:p>
    <w:p>
      <w:pPr>
        <w:pStyle w:val="Normal"/>
        <w:tabs>
          <w:tab w:val="clear" w:pos="720"/>
          <w:tab w:val="right" w:pos="9072"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Friday, 7 May 1999</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r>
        <w:rPr>
          <w:rFonts w:cs="Times New Roman" w:ascii="Times New Roman" w:hAnsi="Times New Roman"/>
          <w:spacing w:val="-3"/>
          <w:sz w:val="20"/>
          <w:szCs w:val="20"/>
          <w:u w:val="single"/>
          <w:lang w:val="en-GB"/>
        </w:rPr>
        <w:t>J U D G M E N 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AULD:   This is an appeal by Mr Anthony Story and Miss Mary Pallister from an order of His Hon. Judge Raymond Jack, QC, on 1st August 1997 in the Bristol Mercantile Court in favour of the National Westminster Bank PLC. against them for £456,012.16.  The judgment arises out of an agreement, or agreements, between the Bank and the  appellants in November 1986 by which the Bank agreed to lend them a total of £35,000 on three separate credit "facilities", one of them by way of an overdraft of £15,000 to Mr Story and two of them by way of joint loans to both appellants, respectively of £5,000 and £15,000.  By subsequent agreements the overdraft rose to £61,572.78 and the loans were increased to a total between them of £456,012.16.</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issu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issue on the appeal is whether the joint loans are, or are to be treated under the Consumer Credit Act 1974 Act as, provided under two separate agreements each  for credit not exceeding £15,000, the then maximum for regulation under the Act.  If so, each agreement and any agreement varying it is regulated and the loan is irrecoverable for want of compliance with the Act's formalities.  If not, and the two loans are to be treated as provided under one agreement, it is unregulated, as it provided credit for more than the maximum and the Bank can recover the sums claimed.  No question arises on the appeal as to the Bank's entitlement to recover the amount outstanding on the overdraf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Judge held that there was one agreement under which the Bank agreed to supply the appellants with a total of £35,000, that it was not to be treated as more than one agreement under Sections 18 and 11 of the Act and that, therefore, it was not regulated by the Act so as to bar the Bank from recovering under all three facilities.  He found that there was an oral agreement made at a meeting on 7th November 1996 between Mr Harry Jackson, the Senior Manager of the Street, in Somerset, Branch of the Bank, and Mr Story.  He was of the view that "it would be artificial to break ...[the transaction] down into three separate agreements and contrary to the way it was mad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fac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essential facts found by the Judge were as follows.   The appellants were the joint owners and residents of a house at Compton Dundon in Somerset called Castlebrook House.  Mr Story carried on a carpentry business from the house.  In January 1986 the Bank granted them a joint loan of £10,000 supported by a second charge to enable them to discharge an overdraft of about £3,500, to enlarge the house and to enable Mr Story to purchase certain tools.  The Bank also agreed to permit the continuance of a joint home improvement loan of £1,5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By late October/early November 1986 Mr Story had added to the facilities granted by the Bank an overdraft in his own name of £5,000, making total facilities between the two appellants of £16,500 of which they had drawn about £12,000.  He then sought to borrow a further sum, which would take their overall borrowing to between £30,000 and £35,000, to provide for the completion of the building work on the house and for a margin for stock in his carpentry business.  It is clear that by this stage Mr Story was beginning to consider the tax implications and benefits  of allocation of parts of his and Miss Pallister's total borrowing to his business and to house mortgage relief.  A note made by Mr Jackson of a meeting with Mr Story on 31st October 1986 record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He wishes to open specifically a business account but I have suggested that he confirms first with his accountant his specific requirements as he did mention that his accountant has suggested a company, as this must be tax led, and once we have this we will proceed accordingly.  Overall borrowing therefore will be somewhere between £30/35.000 once the house has been completed, at which stage he can decide whether or not he can afford a long term mortgage at around the £40/50,000 level, or whether he would prefer to sell and move on.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On 7th November 1986 Mr. Story, accompanied by his accountant, Mr Brian Atwell, saw Mr Jackson again.  They agreed, subject to confirmation in writing, a total permitted borrowing of £35,000 replacing the existing facilities of £16,500.  The new borrowing was to  consist of a £15,000 business loan to Mr Story and two joint loan accounts to both appellants, one of £5,000 and one of £15,000. The division of the joint facility of £20,000 into two accounts was to provide simple accounting for what was believed to be their entitlement to mortgage relief of £5,000 after taking into account a first mortgage on their home.  Mr Jackson's note of the meeting recor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  Customer has now decided to proceed with the completion of the property alterations and his costings following further revision total £18,000 which he has suggested we round up to £20,000 to include a further small margin for stock.  With the existing borrowings totalling approx £12,000 and a further margin of £3,000 for O/D purposes, total requirements are £35,000 and it has been finally agreed that this commitment will be split, £15,000 O/D facility for the business, number one loan a/c of £5,000, and number two loan a/c of £15,000, the latter to be taken in the joint names of Mr Story and Miss Pallister.  The new trading name will be AJ Story T/A AJS Conversions.  ...  In the meantime it has been agreed that a supplemental third party mortgage to secure the new business account will be obtained ... I have agreed a limitation of £25,000 which will provide a reasonable margin for the future.  I have also asked Mr Story for his written breakdown of the expenditure and also how he anticipates this will be spent as I explained to him that I would wish to monitor drawdown from the loan a/cs on agreed stages.  When the above have been completed we shall be in a position to finally confirm the limits available and I advised Mr Story that at that stage we would write to him setting out the agreement which will need to include the interest and fees to be charged which have not been discuss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letter from Mr Jackson to Mr Story of 19th November 1986, purportedly confirming the oral agreement  made 7th November 1986 a copy of which the appellants signed in acceptance and Mr Story delivered to the Bank on the following day, read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Further to our recent meeting I have pleasure in enclosing an account Opening Form for signature and return shortly.  Also enclosed is a cheque book and paying in book for your use on the new Business Accou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The following facilities are confirmed, subject to:-</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The written breakdown of anticipated expenditure prior to drawdown of fund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 Second Mortgage over Castlebrook House ... limited to £25,000, and given by yourself and Miss Palliste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Drawdown on the loans being monitored at agreed stage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overdraft facility of £15,000 fluctuating from incom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wo loans in the joint names of Miss Pallister and yourself for £5,000 and £15,000.</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Repayment of the borrowing will be effected, upon completion of the renovations to your property, by either the raising of a mortgage or the sale of the propert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b/>
        <w:t>Interest on the new Business Account will be charged at 3% above base, minimum 10% and 2 1/2% above base, minimum 9 on the two loan account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 arrangement fee of £40 per quarter will also accrue in respect of the Business Account but no fee will be charged in respect of the loans subject to take up of a National Westminster Home Loan at the end of the exercise if the property is not be sol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ll facilities are agreed upon the Bank's Standard terms and conditions which include the provision for repayment upon demand.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One or more agreement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Jonathan Gilman, QC, on behalf of the Appellants, submitted that, whether the agreement was made orally at the meeting on 7th November 1986 or in the countersigned letter of 19th November 1986, the Judge ought to have found  that each of the three facilities was provided under a separate consumer credit agreement providing credit not exceeding £15,000 within Section 8(2) and, therefore, regulated pursuant to Section 8(3). He relied on what he contended was the distinct and separate nature of each facility: the first a running-account credit under Section 10, namely the overdraft of £15,000 to Mr Story; the second a restricted-use credit agreement under Section 11(1)(c), namely the joint loan of £,5000 which, he maintained, was to refinance existing borrowing; and the third an unrestricted-use credit agreement under Section 11(2), namely the joint loan £15,000.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ggested that, as there were three separate facilities, prima facie there was an agreement in respect of each facility which could have been, but was not, negatived by an express stipulation that they were the subject of one agreement.  He also relied on the independence of the facilities in the sense that the appellants could use, or not use, each of them independently of the other.  He maintained that the making of the agreement(s) for the several facilities at the same meeting or, by way of confirmation or otherwise in the same letter, does not determine whether there was one or several agreements, each in respect of a separate facility.   The critical test, he submitted, is whether the facilities were "linked", that is, whether the appellants could take up one or more of them without obligation to take up the others or other.  He also pointed to the following facts: that Mr Story alone was the borrower under the overdraft; that it alone was  secured by the mortgage; that its purpose, unlike the two joint loans was to cover his business expenditure; that only the £5,000 joint loan was intended to qualify for MIRAS and, he maintained, to replace existing borrowing.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submitted as a further alternative that there was no agreement in relation to any of the facilities until the appellants drew on each of them and that, therefore they had to be separate agreements in Common law and under Section 8(2).  His reasoning was that the appellants were not bound to use any of the facilities and that, in any event, their use of them  was subject to the Bank's monitoring of the draw-down of the loans at agreed stages.  Without and until such agreed draw-down, he submitted, there was no binding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true, as the editors of Professor Goode's Encyclopaedia on Consumer Credit Legislation state, at paragraph [367], that the Act regulates, not the provision of credit as such, but the provision of credit or a line of credit under an agreement.  As they also point out in paragraphs [367] and [368], an agreement for this purpose may take different forms. It may be a binding obligation on the creditor to give credit to a borrower when he requires it, even though there is no corresponding obligation on the latter to draw on it.  Or it may be a unilateral contract, that is to say, one that only crystallizes when a borrower accepts the offer of a facility by drawing on it, each drawing constituting a separate contract (common in running-accounts such as overdrafts).  It all depends on the terms of the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Andrew Smith, QC, for the Bank, submitted that the Judge was correct in holding that the parties entered into one agreement.  He relied on the following evidence from each of the material witnesses as adequate support for the Judge's finding: Mr Story's evidence that his understanding of the discussion at the meeting on 7th November 1986 was that he was to be granted a total borrowing of £35,000 in three separate facilities, the reason for the split being "tax-led"; Mr Atwell's evidence to like effect, his concern being to secure the lowest possible borrowing cost; Mr Jackson's account that he was more concerned with the overall facility of £35,000 than the mechanics of its split and use; and Miss Pallister's evidence that she did not know what was discussed at the meeting and that she did not know on signing the letter how the money was to be spent save that some of it was possibly for Mr Story's busines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Smith said that the fact that an agreement provides for more than one facility, even if they are for different purposes, does not in itself indicate that there is more than one credit agreement.  As he rightly observed, the Act, in Section 18 in its provision for "multiple agreement[s]" and in examples 16 and 18 in Schedule 2, clearly contemplates that a single agreement may include more than one facilit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s I have said, the Judge found that there was one agreement, made orally on the meeting on 7th November 1986, for the total of £35,000 made up of the three facilities.  He sai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I find that there was one agreement whereby the bank agreed to supply Mr Story and Miss Pallister between them with a total of £35,000 of credit allocated between three accounts. That agreement was made orally at the meeting on 7 November 1986.  It was incorporated into the bank's facility letter of 19 November 1986 which Mr Story and Miss Pallister signed.  It was the total of £35,000 which Mr Story and Miss Pallister needed.  It would be artificial to break it down into three separate agreements and contrary to the way it was made."</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view, the Judge was correct in finding that there was one agreement.  He put the scheme of the Act well in the following passage, at page 21:</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e Act operates on agreements for the provision of credit.  It operates on loans and accounts and any other incident of credit only because they are incidents of a relevant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He found that it was an oral agreement made at the meeting on 7th November 1986 notwithstanding that Miss Pallister was not present and that the appellants have not pleaded that Mr Story acted as her agent for the purpose.  Indeed, they could not have so pleaded since her evidence was that she knew little or nothing about it at the time.  However, it is plain from Mr Jackson's notes of the meeting that there were a number of matters yet to be agreed and which were only dealt with in the Bank's letter of 19th November 1986.  The better view may be that the agreement was contained in that letter countersigned by both appellants, or that it was made partly orally and partly in writing.  Whatever the true view, it is common ground that the answer to the question, one agreement or two agreements for the purpose of Section 8(2), does not depend on i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n agreeing with the Judge that there was one agreement, I am influenced by the following factors.  The clear object of the transaction as evidenced by the notes of the meeting and the structure of the letter was to provide an overall level of credit of £35,000, partly to replace existing borrowing and partly to provide new monies.  That overall borrowing was negotiated and agreed and documented as one transaction.  The allocation of the borrowing within different facilities, subject to individual requirements, and, in the case of the overdraft, to Mr Story on his own, made fiscal, commercial and administrative sense. That allocation is not in itself a reason for regarding the transaction as three agreements instead of one.  Nor is the fact, upon which Mr Gilman relied most, that each of the facilities could be drawn on, or not, independently of the use made of the others.  It is plain that the facilities were agreed as part of one package, not only as to the total level of credit but as to the common conditions specified in the 19th November 1986 letter for the provision of all three facilitie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re is also Mr Gilman's alternative submission under this head that the absence of an obligation on the appellants to draw on either joint loan and the stipulation that draw-down on them was to be monitored at agreed stages meant that there was no single agreement but a different one each time a drawing was made.  However, an agreement may commit a lender to lend but not a borrower to borrow where the lender commits himself to giving the facility whether or not the borrower chooses to use it; see Goode, paragraphs [367], [1409] and [1410]; and Sir Peter Cresswell's Encyclopaedia of Banking Law, 1988, pp. F1480-1. This, in my view, is such a case.  The overall lending of £35,000 was, as I have said, to enable the appellants to complete the building work on their home and Mr Story's carpentry shop and to provide him with working capital for his carpentry business.  It was plainly intended and understood by the Bank and them as a commitment by the Bank to them to enable them to proceed with the works, and Mr Story with his business, secure in the knowledge that the Bank would provide the promised funds.  Moreover, as a condition of the grant of all three facilities, they granted the Bank a second mortgage of their home to support the overdraft to Mr Story.</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fact that the Bank retained an entitlement to "monitor" the draw-down of funds on the loan accounts did not relegate the transaction to a series of unilateral contracts if and when the appellants drew on the facilities.  The clear understanding was that the Bank retained an interest in checking and an entitlement to check that the drawings were used for the purposes for which the overall borrowing had been agreed.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 " Multiple agreement? - Sections 18 and 11 of the Ac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in the further alternative that, if the three facilities were in Common law the subject of one agreement, they should nevertheless be treated  as separate and, therefore, regulated under the 1974 Act since, by virtue of Sections 18 and 11(1) and (2) of it, different parts fall within different categories of the agreement.  He maintained that each of the three facilities, by reference to the distinguishing features to which he referred, was a part falling within a different category and, therefore, should be treated as a separate agreement for the purp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8</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main purpose of Section 18 is to prevent frustration of the Act's protection to borrowers by the artificial combination of two or more agreements in one so as to take the total credit negotiated above the limit qualifying for protection.  Unfortunately, the provision is unclear and its construction has attracted much academic and professional controversy.  There is little or no judicial guidance; this appears to be the first substantive appeal to this Court on the provision in the twenty five years' life of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Section 18 provides under the cross-heading "Multiple agreement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This section applies to an agreement (a 'multiple agreement') if its terms are such as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w:t>
        <w:tab/>
        <w:t>to place a part of it within one category of agreement mentioned in this Act, and another part of it within a different category of agreement so mentioned, or within a category of agreement not so mentioned, or</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w:t>
        <w:tab/>
        <w:t>to place it, or a part of it, within two or more categories of agreement so mentioned.</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Where a part of an agreement falls within subsection (1), that part shall be treated for the purposes of this Act as a separate agreement.</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Where an agreement falls within subsection (1)(b), it shall be treated as an agreement in each of the categories in question, and this Act shall apply to it accordingl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Act does not define what it means by a "part" of an agreement or a "category of agreement mentioned in ... [the] A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submitted that each of the three facilities here were plainly provided under "parts" of an agreement, if not provided under separate agreements, and that provision of running-account credit and fixed sum credit (Section 10) and restricted-use credit and unrestricted-use credit (Section 11(1) and (2)) is in each case provision of credit under a separate category of agreement mentioned in the Act.  In particular, he submitted that the agreement was a "multiple agreement" within Section 18 of the Act since: credit provided under the £5,000 joint loan, was made under a restricted-use credit agreement under Section 11(1)(c) of the Act because it was to refinance existing indebtedness of the appellants to the Bank under the home improvement loan and on the then joint account up to a limit of £5,000; credit, under the £15,000 joint loan was made under an unrestricted-use credit agreement under Section 11(2); and the £15,000 overdraft was made pursuant to an agreement for a running account credit under Section 10(1)(a).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he maintained, all three facilities were in separate categories under Section 18 of the Act and each of them was regulated because it did not exceed under the agreement(s) when first made the then ceiling of £15,000.  As this appeal is concerned only with the enforceability of the two joint loans, the critical question is whether the £5,000 loan was the subject of a part of the agreement falling into a different category from that of the £15,000 loan because the former was the subject of a restricted-use credit agreement under Section 11(1)(c), namely to re-finance existing indebtedness, and the latter an unrestricted-use credit agreement under Section 11(2).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Section 11 provid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1)</w:t>
        <w:tab/>
        <w:t>A restricted-use credit agreement is a regulated consumer credit agreeme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  to finance a transaction between the debtor and the creditor, whether forming part of that agreement or not,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b)  to finance a transaction between the debtor and a person (the 'supplier') other than the creditor, 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c)</w:t>
        <w:tab/>
        <w:t>to refinance any existing indebtedness of the debtor's, whether to the creditor or another pers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and '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2)</w:t>
        <w:tab/>
        <w:t>An unrestricted-use credit agreement is a regulated consumer credit agreement not falling within subsection (1) and 'unrestricted-use credit' shall be construed accordingly.</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3)</w:t>
        <w:tab/>
        <w:t>An agreement does not fall within subsection (1) if the credit is in fact provided in such a way as to leave the debtor free to use it as he chooses, even though certain uses would contravene that or any other agreement.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hatever the uncertainties as to the meanings of "part" and "category" of agreement under Section 18, they do not require resolution in this case.  My inclination, without formally deciding the matter, is that the word "part" in this context includes, but is not restricted to, a facility that is different as to some of its terms from another facility granted under the same agreement or one that can stand on its own as a separate contract or bargain.  However, I believe that it would accord with the ordinary and natural use of the word for it to have a broader application so as to include, as here, a separate facility provided with others under an agreement where, even if the facility as a contractual entitlement does not stand on its own,  the debtor's use, or non-use, of it does not affect the contractual nature of agreement as a whole, in particular, his entitlement to use those other facilities.  See the Office of Fair Trading's discussion paper of June 1995, "Multiple Agreements and section 18 of the Consumer Credit Act 1974", paragraph 4.5, in which it suggests that an agreement is not in parts if the categories are so interwoven that they cannot be separated without affecting the nature of the agreement as a whole. See also the discussions in Guest &amp; Lloyd, at paragraph 2-019, page 2024 and Chitty, Vol. 2, paragraph 36-045.</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On that approach, and assuming, in favour of the appellants that the two loans were separate "parts" because the appellants could draw on either of them independently of the other and of the overdraft, there is then the question whether they are placed within separate "categories" of agreement in the Section 18 sense.  My inclination here, influenced in part by the positioning of that provision in Part II of the Act, and again without needing to decide the matter, is that the word "category" should be construed in the more narrow sense.  That is, it applies to different categories within Part II of the Act rather than as between every type of agreement for which the Act, in its various Parts, provides its own legal regime.  On that approach, which is the most favourable to the appellants, restricted-use and unrestricted-use credit agreements in Section 11(1) and (2) are separate "categories". See the OFT discussion paper, paragraphs 4.3 and 7.3 and Annexe B; but cf. Guest &amp; Lloyd, paragraph 2-019, Goode, paragraph I[561] and Chitty Vol 2, paragraph 36-043.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ntractual commitment</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The difficulty for Mr Gilman, in his submission that the £5,000 loan is a "part" of the November 1996 agreement which fell within the restricted-use category of a refinancing agreement provided for in 11(1)(c), is that, as the Judge found, the agreement did not provide that the £5,000 loan had to be used to refinance existing borrowing.  He said: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It is Mr Story's case that there was a contractual term that the No. 1 loan was to be for the purpose of refinancing existing borrowing and no other purpose.  I find that there was no such term.  It is possible that it was the expectation on one or both sides that it might be so used: that cannot now be established with certainty, and there was no evidence which I accept even to that effect.  What is quite clear is that no contractual term limiting its use to the repayment of existing borrowing was agreed between the bank and Mr Story." </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e was accordingly driven to hold that the two joint loan facilities totalling £20,000 were placed in the unrestricted-use category in Section 11(2) and, therefore, an unregulated agreement for the purpose of the Ac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Following his finding that the agreement did not require the £5,000 loan to be used for refinancing, the Judge referred to the subsequent conduct of the parties in the draw-down of monies under both loan facilities, conclud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w:t>
        <w:tab/>
        <w:t>This history suggests that the functions of the three new accounts were unclear on both sides.  That itself is inconsistent with it being a contractual term that the No. 1 Loan account could only be used to refinance existing indebtedness."</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His reference to such conduct did not infringe the well-known rule that post-contractual conduct of the parties is not admissible to interpret a written agreement; it was relevant to what the terms of the contract were, in particular whether there was a term that the £5,000 loan was for refinancing purposes only; see Chitty, Vol 2, paragraph 12-111 and, e.g. Mears v. Safecar Security Ltd. [1987] QB 54, CA, per Stephenson LJ at  77A-78G.   It was also relevant to the Bank's reliance on Section 11(3) that, in any event, the agreement as to £5,000 facility was not to be treated as a restricted-use credit agreement because the credit "... [was] in fact provided in such a way as to leave the ... [appellants] free to use it as ... [they chose]".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has taken issue with the Judge on his findings of fact on this aspect of the case, suggesting that the post-contract conduct of the loan accounts indicates that the £5,000 loan account was used all or largely for refinancing previous borrowings for expenditure on the house before any drawings were made on the £15,000 account for future expenditure.  However, there is evidence both ways on this sub-issue and I do not consider it is necessary to resolve it.  The largely undisputed evidence as to the circumstances giving rise to the agreement, as to its making and as to its terms do not, in my view, support the suggestion that there was a contractual term for which Mr Gilman contends.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 - "common purpose or intention"</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Gilman also challenged the Judge's decision on a basis first advanced on this appeal, namely that "a common purpose or intention", falling short of a contractual commitment, that the £5,000 loan should be used for refinancing purposes would place the facility within Section 11(1)(c).  He maintained that, on the evidence before him, the Judge should have held that the loan came within the refinancing category since there was at least such a common purpose or intention.  He referred to academic controversy as to the appropriate interpretation of Section 11.  On the one hand, the editors of Goode, at paragraph 1[531], page 1/249, suggest that Section 11(1) merely identifies the purpose of the credit, the critical test being in Section 11(3) namely whether "the credit is in fact provided in such a way as to leave the debtor free to use it as he chooses".  On the other hand the editors of Guest &amp; Lloyd, at paragraph 2-012, page 2018/4, suggest that an agreement to re-finance existing indebtedness can only exist where there is an express or implied term to that effec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Looking simply at the structure and wording of Sections 18 and 11, I can see no proper basis for Mr Gilman's contention that something less than a contractual commitment will place a part of an agreement in the restricted-use category in Section 11(1).  It is true, as he submitted, that Section 11(1)(c) does not expressly stipulate that there should be a term of the contract restricting the use of credit for the purpose of re-financing. However, its words, when read with the opening and closing lines of the sub-section, make plain that an express or implied term to that effect is what is required - "A restricted-use credit agreement is a regulated consumer credit agreement - ... to refinance any existing indebtedness ... and 'restricted-use' credit shall be construed accordingly".  Similarly, Section 11(2) defines an unrestricted-use credit agreement by reference to what is not an "agreement" under Section 11(1), and Section 11(3) operates to negate what would otherwise be the effect of contractual terms.  In addition, as Mr Smith submitted, the matter is put beyond doubt by Section 18 which provides that an agreement is a multiple agreement "if its terms" are such as to place part of it within a distinct category of agree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agree with the editors of Guest &amp; Lloyd that an agreement can only be to finance or to refinance under Section 11(1) where it contains an express or implied term that the loan shall be used for that purpose.  I do not read the editors of Goode's treatment of the matter, op. cit., at paragraph I[531], as suggesting differently, namely that Section 11(1) is concerned with something less than a contractual purpose, in contrasting Section 11(1)'s function of identifying the "purpose" of the credit and Section 11(3)'s  function of overriding that purpose if in fact credit is provided in such a way as not to restrict the debtor as to its use.  To the extent that the examples in Schedule 2 to the Act are of assistance in its interpretation (see Section 188 of the Act), those numbered 12, 16 and 18 appear to point towards a contractual tes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e distinction that Mr Gilman has sought to draw between an implied contractual term and a common purpose or intention short of such a term is, as he put it, "very fine".  It is nevertheless, a distinction which the courts may have to make, and one which, in my view, is important in setting the proper limits of the working of Sections 18 and 11.  To allow a drift into a non-contractual common purpose or intention as a test of the operation of those provisions would introduce a dangerously vague element into an already over-complicated and somewhat uncertain statutory control.</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Mr Gilman relied on the following matters in support of his submission that the Judge should have found a common purpose or intention, falling short of a contractual commitment, that the £5,000 loan, as distinct from the £15,000 loan or the overdraft, should be used to refinance existing borrowing: part of the overall facility of £35,000 was to repay existing indebtedness of about £12,000; £5,000 of that £12,000 consisted of the £1,500 home improvement loan, which was thought to qualify for mortgage interest relief, and £3,500 already spent on the house; the amount of the £5,000 loan, when taken together with the appellants' existing indebtedness under a first mortgage, totalled an amount thought to be allowable for such relief; and the fact that it was common ground on the evidence that the Bank suggested the split of the overall facility of £35,000 into the three separate accounts, in the case of the £5,000 loan and the £15,000 business overdraft, clearly for tax purposes.</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Mr Smith submitted that the Judge was entitled, on the evidence before him, to find that there was no implied term to that effect and - if it were a relevant consideration and he had been asked to consider it - would have been entitled to conclude that there no such common purpose or intention falling short of a contractual commitment.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my judgment, there can be no criticism of the Judge's finding on the only issue put to him that there was no evidence to support the appellants' case that there was a term, express or implied, of the contract that the monies drawn on the £5,000 facility would only be used to repay existing indebtedness to the Bank in respect of house improvement works.  Even if, contrary to my view, common purpose or intention were the test, looking at it as an oral agreement, there was, as the Judge said, no evidence which established even an "expectation on one or both sides" that it would be or might be used only for that purpose.  Looking at it as written agreement or part oral and part written agreement, as is my inclination, there is nothing in the letter distinguishing the purpose or terms of use of the £5,000 loan from those of the £15,000 loan.  In particular, it does not provide that any particular one of the credit facilities was to refinance the undoubted existing indebtedness of about £12,000 or, for example, that the £5,000 loan was to be a MIRAS account</w:t>
      </w:r>
      <w:r>
        <w:br w:type="page"/>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ction 11(3)</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In the circumstances, it is not necessary, any more than it was for the Judge, to consider the Bank's alternative submission that the agreement for the £5,000 loan could not fall within Section 11(1)(c) as a restricted-use credit agreement because "the credit ... [was] in fact provided in such a way as to leave ... [the appellants] free to use as ... [they chose]".  However, I agree with the Judge's view, tha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t]hat is not the same as 'to use it for purposes other than the section 11(1) purpose'.  It cannot be said here that Mr Story and Miss Pallister were free to use the credit as they chose.  If I had held that section 11(1)(c) otherwise applied, I would not hold that section 11(3) avoided its application."</w:t>
      </w:r>
    </w:p>
    <w:p>
      <w:pPr>
        <w:pStyle w:val="Normal"/>
        <w:tabs>
          <w:tab w:val="clear" w:pos="720"/>
          <w:tab w:val="left" w:pos="-720" w:leader="none"/>
        </w:tabs>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The contractual provisions for monitoring the draw-downs on the loans in agreed stages and the actual monitoring, as indicated in the Bank's notes, make plain that the credit was not in fact provided in such a way as to leave them total freedom to use it as they chose.  There was also evidence that Mr Jackson visited the appellants' property from time to time to see the progress of the works, that is, how the Bank's money was being spent.  Mr Smith's submissions, going to the question whether the Bank in fact exercised any "control" in the sense of disagreeing with the appellants' instructions as to use of the accounts they wished funds to be withdrawn are not to the point.  </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 xml:space="preserve">Accordingly, I would hold that the 1974 Act presents no bar to the Bank's recovery of the sums due under the two loan accounts and would, therefore, dismiss the appeal. </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center" w:pos="4536" w:leader="none"/>
          <w:tab w:val="left" w:pos="648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ab/>
        <w:t>_________________________</w:t>
        <w:tab/>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Lord Justice Walker</w:t>
        <w:tab/>
        <w:tab/>
        <w:tab/>
        <w:t>I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The Master of the Rolls</w:t>
        <w:tab/>
        <w:tab/>
        <w:t>I also agree</w:t>
      </w:r>
    </w:p>
    <w:p>
      <w:pPr>
        <w:pStyle w:val="Normal"/>
        <w:tabs>
          <w:tab w:val="clear" w:pos="720"/>
          <w:tab w:val="left" w:pos="-720" w:leader="none"/>
        </w:tabs>
        <w:suppressAutoHyphens w:val="true"/>
        <w:spacing w:lineRule="auto" w:line="48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0"/>
          <w:szCs w:val="20"/>
          <w:lang w:val="en-GB"/>
        </w:rPr>
        <w:tab/>
        <w:t>ORDER:</w:t>
        <w:tab/>
        <w:t>Appeal dismissed with costs, assessment of that part of the costs covered by a legal aid certificate to be adjourned; leave to appeal to the House of Lords refused.  (</w:t>
      </w:r>
      <w:r>
        <w:rPr>
          <w:rFonts w:cs="Times New Roman" w:ascii="Times New Roman" w:hAnsi="Times New Roman"/>
          <w:spacing w:val="-3"/>
          <w:sz w:val="20"/>
          <w:szCs w:val="20"/>
          <w:u w:val="single"/>
          <w:lang w:val="en-GB"/>
        </w:rPr>
        <w:t>This order does not form part of the approved judgment</w:t>
      </w:r>
      <w:r>
        <w:rPr>
          <w:rFonts w:cs="Times New Roman" w:ascii="Times New Roman" w:hAnsi="Times New Roman"/>
          <w:spacing w:val="-3"/>
          <w:sz w:val="20"/>
          <w:szCs w:val="20"/>
          <w:lang w:val="en-GB"/>
        </w:rPr>
        <w:t>)</w:t>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07950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3</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3</w:t>
                    </w:r>
                    <w:r>
                      <w:rPr>
                        <w:sz w:val="20"/>
                        <w:spacing w:val="-3"/>
                        <w:szCs w:val="20"/>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079500</wp:posOffset>
              </wp:positionH>
              <wp:positionV relativeFrom="paragraph">
                <wp:posOffset>152400</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4</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4</w:t>
                    </w:r>
                    <w:r>
                      <w:rPr>
                        <w:sz w:val="20"/>
                        <w:spacing w:val="-3"/>
                        <w:szCs w:val="20"/>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079500</wp:posOffset>
              </wp:positionH>
              <wp:positionV relativeFrom="paragraph">
                <wp:posOffset>152400</wp:posOffset>
              </wp:positionV>
              <wp:extent cx="5760720" cy="152400"/>
              <wp:effectExtent l="0" t="0" r="0" b="0"/>
              <wp:wrapNone/>
              <wp:docPr id="3" name="Frame3"/>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8</w:t>
                          </w:r>
                          <w:r>
                            <w:rPr>
                              <w:sz w:val="20"/>
                              <w:spacing w:val="-3"/>
                              <w:szCs w:val="20"/>
                              <w:lang w:val="en-GB"/>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sz w:val="20"/>
                        <w:szCs w:val="20"/>
                      </w:rPr>
                      <w:tab/>
                    </w:r>
                    <w:r>
                      <w:rPr>
                        <w:spacing w:val="-3"/>
                        <w:sz w:val="20"/>
                        <w:szCs w:val="20"/>
                        <w:lang w:val="en-GB"/>
                      </w:rPr>
                      <w:fldChar w:fldCharType="begin"/>
                    </w:r>
                    <w:r>
                      <w:rPr>
                        <w:sz w:val="20"/>
                        <w:spacing w:val="-3"/>
                        <w:szCs w:val="20"/>
                        <w:lang w:val="en-GB"/>
                      </w:rPr>
                      <w:instrText xml:space="preserve"> PAGE \* ARABIC </w:instrText>
                    </w:r>
                    <w:r>
                      <w:rPr>
                        <w:sz w:val="20"/>
                        <w:spacing w:val="-3"/>
                        <w:szCs w:val="20"/>
                        <w:lang w:val="en-GB"/>
                      </w:rPr>
                      <w:fldChar w:fldCharType="separate"/>
                    </w:r>
                    <w:r>
                      <w:rPr>
                        <w:sz w:val="20"/>
                        <w:spacing w:val="-3"/>
                        <w:szCs w:val="20"/>
                        <w:lang w:val="en-GB"/>
                      </w:rPr>
                      <w:t>18</w:t>
                    </w:r>
                    <w:r>
                      <w:rPr>
                        <w:sz w:val="20"/>
                        <w:spacing w:val="-3"/>
                        <w:szCs w:val="20"/>
                        <w:lang w:val="en-GB"/>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00:00Z</dcterms:created>
  <dc:creator>SB</dc:creator>
  <dc:description/>
  <cp:keywords/>
  <dc:language>en-US</dc:language>
  <cp:lastModifiedBy>Windows User</cp:lastModifiedBy>
  <cp:lastPrinted>2004-04-29T20:06:00Z</cp:lastPrinted>
  <dcterms:modified xsi:type="dcterms:W3CDTF">2011-05-09T12:46:00Z</dcterms:modified>
  <cp:revision>5</cp:revision>
  <dc:subject/>
  <dc:title>IN THE SUPREME COURT OF JUDICATURE</dc:title>
</cp:coreProperties>
</file>